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ind w:left="5954" w:hanging="0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области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И.Г. Кузьмин</w:t>
      </w:r>
    </w:p>
    <w:p>
      <w:pPr>
        <w:pStyle w:val="Normal"/>
        <w:ind w:left="5954" w:hanging="0"/>
        <w:jc w:val="both"/>
        <w:rPr/>
      </w:pPr>
      <w:r>
        <w:rPr>
          <w:b/>
          <w:sz w:val="28"/>
          <w:szCs w:val="28"/>
        </w:rPr>
        <w:t>«____» _________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0"/>
        <w:gridCol w:w="198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коллегиальных органов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оллегии министерства образования области вопроса: «Об итогах работы региональной системы образования в 2016 году и задачах на 2017 г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министра - начальник управ-ления развития профессиональ-но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-21-02;</w:t>
            </w:r>
          </w:p>
          <w:p>
            <w:pPr>
              <w:pStyle w:val="13"/>
              <w:spacing w:lineRule="auto" w:line="240"/>
              <w:ind w:hanging="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Ушакова В.В., </w:t>
            </w:r>
          </w:p>
          <w:p>
            <w:pPr>
              <w:pStyle w:val="13"/>
              <w:spacing w:lineRule="auto" w:line="240"/>
              <w:ind w:hanging="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-21-07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ри министерстве образования Саратовской области на тему:      «Независимая оценка качества предоставляемых образовательных услуг в образовательных организациях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е образования Сарат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51-78-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.В., начальник управления правовой и кадровой раб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Правительства Саратовской области «О внесении изменений в постановление Правительства Саратовской области от 17 августа 2012 года № 494-П «Об оплате труда работников государственных бюджетных и каз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 образования Саратов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Н.Ю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управления планирования и исполнения бюдж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Саратовской области «О внесении изменений в постановление Правительства Саратовской области от 11 сентября 2014 г. № 527-П «Об утверждении Положения о порядке формирования стипендиального фонда, назначения и выплаты государственных академических стипендий, государственных социальных стипендий и иных форм материальной поддержки студентам, обучающимся по очной форме обучения в областных государственных профессиональных образовательных организациях»</w:t>
            </w:r>
          </w:p>
          <w:p>
            <w:pPr>
              <w:pStyle w:val="Normal"/>
              <w:ind w:left="-57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Н.Ю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управления планирования и исполнения бюдж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области «Об утверждении Положения о порядке выдачи направлений для помещения детей-сирот, детей, оставшихся без попечения родителей,  и детей, имеющих законных представителей,  под надзор в организации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Н.М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чальник отдела опеки и защиты прав несовершеннолет-них, 49-19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Правительства Саратовской области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17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частие в заседаниях Правительства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М.А., минис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Участие в постоянно действующем совещании Губернатора области с руководителями органов исполнительной власти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-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М.А., минис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частие в рабочем совещании с министерствами и ведомствами социальной сферы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-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М.А., минис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б участии в 2017 году Саратовской области в чемпионатном движении WorldSkillsRussia»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аместитель министра образования области - начальник управления развития профессиональ-ного образования и организацион-ной работы, 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Рассмотрение на рабочем совещании с министерствами и ведомствами социальной сферы области вопроса: «</w:t>
            </w:r>
            <w:r>
              <w:rPr>
                <w:bCs/>
                <w:szCs w:val="22"/>
              </w:rPr>
              <w:t>О деятельности органов опеки и попечительства по обеспечению сохранности жилых помещений детей-сирот и детей, оставшихся без попечени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30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Жаркова Н.М.,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чальник отдела опеки и защиты прав несовершеннолет-них, 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49-19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на совещании с руководителями органов местного самоуправления, осуществляющих управление в сфере образования, вопроса: «Об итогах школьного и муниципального этапов всероссийской олимпиады 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 Ильковская И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ИР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Семинар–совещание «Организационные вопросы деятельности образовательных организаций в рамках работы по реализации перечня мероприятий психолого-педагогической реабилитации и абилит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«Центр психолого-педагогического и медико-социального сопровождения детей», </w:t>
            </w:r>
            <w:r>
              <w:rPr>
                <w:color w:val="000000"/>
                <w:sz w:val="22"/>
                <w:szCs w:val="22"/>
              </w:rPr>
              <w:t>г.Саратов, ул. Вольская,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Cs w:val="22"/>
                <w:lang w:eastAsia="ar-SA"/>
              </w:rPr>
              <w:t>Совещание заместителей директоров по учебной, методической, научной работе профессиональных образовательных организаций  по вопросу: «Нормативно-правовое сопровождение учебного процесса профессиональных образовательных организаций в рамках ФГОС: опыт, проблемы, перспекти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Cs w:val="22"/>
                <w:lang w:eastAsia="ar-SA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Седова И.В., заместитель министра - начальник управления развития профессионально-го образования и организационной работы,</w:t>
            </w:r>
          </w:p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9" w:hanging="0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Cs w:val="22"/>
                <w:lang w:eastAsia="ar-SA"/>
              </w:rPr>
              <w:t>Саратовский техникум железнодорожного транспорта (филиал ФГБОУ ВО «Самарский государственный университет путей сообщения»),</w:t>
            </w:r>
          </w:p>
          <w:p>
            <w:pPr>
              <w:pStyle w:val="Normal1"/>
              <w:spacing w:lineRule="auto" w:line="240"/>
              <w:ind w:hanging="0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Cs w:val="22"/>
                <w:lang w:eastAsia="ar-SA"/>
              </w:rPr>
              <w:t>Интернациональ-ный пр.,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еминар «Профилактика и предупреждение насилия в отношении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ост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ПО «Саратовский областной институт развития образования»,      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практическая конференция «Образовательные инновации: опыт и перспекти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ПО «Саратовский областной институт развития образования»,      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рабочем совещании с министерствами и ведомствами социальной сферы области вопроса: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17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В.В.,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Правительства области вопроса: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17 году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В.В.,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Итоги деятельности органов опеки и попечительства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Жаркова Н.М.,</w:t>
            </w:r>
          </w:p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начальник отдела опеки и защиты прав несовершеннолет-них, </w:t>
            </w:r>
          </w:p>
          <w:p>
            <w:pPr>
              <w:pStyle w:val="Style3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49-19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руглый стол «Организация образовательного процесса детей-инвали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образовательных технолог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ПО «Саратовский областной институт развития образования»,      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ластной семинар для педагогов учреждений дополнительного образования  «Воспитание патриотизма и гражданственности в системе дополните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ДО «Региональный центр допризывной подготовки молодеж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ом детского творчест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64/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spacing w:val="-6"/>
                <w:kern w:val="2"/>
                <w:szCs w:val="22"/>
              </w:rPr>
              <w:t>Совещание со специалистами  органов местного самоуправления, осуществляющих полномочия по опеке и попечительству в отношении несовершеннолетних, по вопросу: «Анализ выявления и устройства детей-сирот и детей, оставшихся без попечения родителей, по итогам статистичес-кого отчета РИК-103  за 2016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Жаркова Н.М.,</w:t>
            </w:r>
          </w:p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начальник отдела опеки и защиты прав несовершеннолет-них, </w:t>
            </w:r>
          </w:p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49-19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вопроса «О подготовке и проведении государственной итоговой аттестации выпускников 9, 11-х класс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rStyle w:val="StrongEmphasis"/>
                <w:rFonts w:eastAsia="Times New Roman"/>
                <w:b w:val="false"/>
                <w:kern w:val="0"/>
                <w:szCs w:val="22"/>
                <w:lang w:eastAsia="ru-RU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9-21-07; </w:t>
            </w:r>
            <w:r>
              <w:rPr>
                <w:rStyle w:val="StrongEmphasis"/>
                <w:b w:val="false"/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БОУ СО «Школа-интернат для обучающихся по адаптированным образовательным программам № 4 г. Саратова»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ратов, ул. им. Чернышевского,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3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ластной семинар руководителей музеев образовательных организаций «Школьные музеи в современной системе образования»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Р.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spacing w:val="-6"/>
                <w:kern w:val="2"/>
                <w:szCs w:val="22"/>
              </w:rPr>
              <w:t>Х областная научно-практическая конференция среди преподавателей профессиональных образователь-ных организаций по теме: «Развитие познавательной активности студентов профессиональных образовательных учреждений через научно-техническую, исследовательскую деятель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  <w:highlight w:val="green"/>
              </w:rPr>
            </w:pPr>
            <w:r>
              <w:rPr>
                <w:bCs/>
                <w:szCs w:val="22"/>
                <w:highlight w:val="green"/>
              </w:rPr>
              <w:t>Переносится на 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едова И.В.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 xml:space="preserve">заместитель министра - начальник управ--ления развития профессионально-го образования и организационной работы,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«Поволжский колледж технологий и менеджмен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Леонова, 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минар-практикум среди заместителей директоров по учебно-воспитательной работе по теме: «Работа с одаренными детьми в профессиональных образовательных организация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ГАПОУ СО «Базарнокарабу-лакский техникум агробизнеса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.п. Базарный Карабулак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 Социаль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ластной семинар среди заместителей директоров по учебно-воспитательной работе по теме: «Здоровьесберегающие технологии в воспитательном процесс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  <w:highlight w:val="green"/>
              </w:rPr>
            </w:pPr>
            <w:r>
              <w:rPr>
                <w:bCs/>
                <w:szCs w:val="22"/>
                <w:highlight w:val="green"/>
              </w:rPr>
              <w:t>Переносится на 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>ГАПОУ СО Балаковский промышленно-транспортный техникум им.    Н.В. Грибанова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Балаково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 Комсомоль-ск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седание Совета директоров профессиональных образовательных организаций по теме: «Инновационный опыт работы профессиональных образовательных организаций Сарат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минар в режиме видеоконференции по порядку представления к ведомственным и государственным наградам работников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  <w:highlight w:val="gree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.В., начальник управления правовой и кадровой работы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Горная, 1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минар-практикум среди заместителей директоров по учебно-воспитательной работе по  теме: «Наш фундамент – патриотиз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 заместитель министра - начальник управ-ления развития профессионально-го образования и организационной работы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ГБПОУ СО «Вольский строительный лицей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Вольск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л. Свердлова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обучения по дополнительной профессиональной программе «Подготовка экспертов предметных комиссий Саратовской области по проверке выполнения заданий с развёрнутым ответом экзаменационных работ участников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враль-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 Ильковская И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областной институт развития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Рассмотрение на рабочем совещании с министерствами и ведомствами социальной сферы области вопроса: «Об организации на территории области психолого-педагогической реабилитации и абилитации детей-инвалидов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0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Рассмотрение на заседании Правительства области вопроса: «Об организации на территории области психолого-педагогической реабилитации и абилитации детей-инвали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ходе исполнения Указа Президента РФ от 7 мая 2012 года № 597 «О мероприятиях по реализации государственной социальной политики» по вопросам повышения заработной платы педагогическим работникам»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онятова Н.Ю.,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планирования и исполнения бюджета, 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49-19-81</w:t>
            </w:r>
          </w:p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на совещании с руководителями органов местного самоуправления, осуществляющих управление в сфере образования, вопроса: «О ходе подготовки к проведению государственной итоговой аттестации по образовательным программам основного общего и среднего общего образования в 2017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Cs w:val="22"/>
              </w:rPr>
              <w:t xml:space="preserve">Совещание руководителей </w:t>
            </w:r>
            <w:r>
              <w:rPr>
                <w:szCs w:val="22"/>
              </w:rPr>
              <w:t xml:space="preserve"> государственных общеобразовательных учреждений и учреждений, осуществляющих образовательную деятельность, «Об участии в реализации мероприятий проекта Приволжского федерального округа «ВЕРНУТЬ ДЕТСТВО» в 2017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 «Школа-интернат для обучающихся по адаптированным образовательным программам № 4 г. Саратов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им. Чернышевского,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Cs w:val="22"/>
              </w:rPr>
              <w:t>XIII региональная методическая конференция «</w:t>
            </w:r>
            <w:r>
              <w:rPr>
                <w:rStyle w:val="StrongEmphasis"/>
                <w:b w:val="false"/>
                <w:color w:val="FF0000"/>
                <w:szCs w:val="22"/>
              </w:rPr>
              <w:t>Слагаемые профессиональной компетенции педагога</w:t>
            </w:r>
            <w:r>
              <w:rPr>
                <w:rStyle w:val="StrongEmphasis"/>
                <w:b w:val="false"/>
                <w:szCs w:val="22"/>
              </w:rPr>
              <w:t xml:space="preserve">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региональная научно-методическая конференция «Современ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 3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ольшая Казачья,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Современное образование: от традиций к инновация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 3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ольшая Казачья,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для специалистов дополнительного образования «</w:t>
            </w:r>
            <w:r>
              <w:rPr>
                <w:color w:val="FF0000"/>
                <w:sz w:val="22"/>
                <w:szCs w:val="22"/>
              </w:rPr>
              <w:t>Сердце отдаю детя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rStyle w:val="FontStyle19"/>
              </w:rPr>
              <w:t>Семинар специалистов служб сопровождения «Формы и методы работы с замещающими семья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Жаркова Н.М.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 xml:space="preserve">начальник отдела опеки и защиты прав несовершеннолет-них,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49-19-69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        ул. Северная, д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ластной семинар «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Перспективы развития естественнонаучной направленности в свете новых требований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Р.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одический семинар среди заместителей директоров по учебно-производственной работе по теме: «Социальное партнерство между профессиональной образовательной организацией и работодателем, пути взаимодействия и развит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ГАПОУСО «Саратовский политехнический колледж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ратов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-т Строителей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>Региональная научно-практическая конференция среди преподавателей профессиональных образовательных организаций: «</w:t>
            </w:r>
            <w:r>
              <w:rPr>
                <w:bCs/>
                <w:color w:val="FF0000"/>
                <w:szCs w:val="22"/>
              </w:rPr>
              <w:t>Современный урок в профессиональном образовании</w:t>
            </w:r>
            <w:r>
              <w:rPr>
                <w:bCs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ГАПОУ СО «Саратовский колледж кулинарного искусства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ратов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 2-я Садовая, 2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мероприятия в дни школьны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-8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Заместители министра -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удентов (Татьянин 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январ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-ления развития профессиональ-ного образования и организацион-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-льные образовательные учреждения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осле ремонта физкультурно-оздоровительного комплекса с искусственным льдом (Ледовый дворец) ГАПОУ СО «Вольский технолог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-ления развития профессиональ-ного образования и организацион-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ьск, ул. Саратовская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-ления развития профессиональ-ного образования и организацион-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егионального этапа межрегионального конкурса обучающихся общеобразовательных организаций «Ученик года – 201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областной институт развития образования»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МАОУ «Медико-биологический лицей»,                  г. Саратов, ул. им. Блинова Ф.А.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торого Регионального Чемпионата «Молодые профессионалы» (WorldSkills Russia) по Сара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 заместитель министра - начальник управления развития профессионально-го образования и организационной работы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Саратовский архитектурно-строительный колледж», г.Саратов,                      ул. Чернышевского, 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-концерт и церемония награждения дипломантов V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уточняетс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Культурные мероприятия, выставки, форумы, фестивали и 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на лучший кабинет ОБЖ, наглядной агитации по военной подготовке и преподавания основ военной службы в образовательных организациях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ДО «Региональный центр допризывной подготовки молодеж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/>
            </w:pPr>
            <w:r>
              <w:rPr>
                <w:szCs w:val="22"/>
                <w:lang w:val="en-US"/>
              </w:rPr>
              <w:t>VI</w:t>
            </w:r>
            <w:r>
              <w:rPr>
                <w:szCs w:val="22"/>
              </w:rPr>
              <w:t xml:space="preserve"> Саратовский областной медико-психолого-педагогический фор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е образования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51-78-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XI  специализированной выставке «Образование. Карьера. Занятость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Седова И.В., заместитель министра – начальник управления развития профессионально-го образования и организационной работы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очный центр «Софит-Эксп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ого конкурса психолого-педагогических программ «Новые технологии для «Новой школы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 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Учитель года − 201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      министра – начальник управления общего и дополнительно-го образования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49-21-07; 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/>
            </w:pPr>
            <w:r>
              <w:rPr/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 ДПО «Саратовский областной институт развития образования», 410031, Саратов, Б. Гор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гиональный фестиваль «Созвездие молодых талантов» для педагогов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 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Областная олимпиада среди обучающихся профессиональных образовательных учреждений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охране труда и технике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8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 заместитель министра – начальник управления развития профессионально-го образования и организационной работы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СО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ратовский лицей электроники и машиностроения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ои Космодемьянской, 2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Спортивные и детско-юнош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художественный конкурс среди обучающиеся профессиональных образовательных организаций «Флора и фауна Саратовского края», посвященный  Году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СО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карский политехнический лицей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ткарск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97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(региональный) ту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Всероссийского интеллектуального марафона учеников-занков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 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межрегионального конкурса обучающихся общеобразовательных организаций «Ученик года – 201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-  февра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едико-биологический лицей» г. Саратов,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ул. им. Ф.А. Блинова</w:t>
            </w:r>
            <w:r>
              <w:rPr>
                <w:sz w:val="22"/>
                <w:szCs w:val="22"/>
              </w:rPr>
              <w:t>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«Интеллектуальная олимпиада Приволжского федерального округа» среди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 Ильковская И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областной институт развития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    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Конкурс детского творчества «Звезды ДЕТСТВА» в рамках  реализации проекта Приволжского федерального округа       по поддержке детских домов и социальной адаптации детей-сирот и детей, оставшихся без попечения родителей, «ВЕРНУТЬ ДЕТСТВО»:</w:t>
            </w:r>
          </w:p>
          <w:p>
            <w:pPr>
              <w:pStyle w:val="35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отборочный эт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щеобразовате-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 Открытый Межрегиональный фестиваль-конкурс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январь - 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енофонтова Е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го образования и воспит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щеобразовате-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е Интеллектуальной Олимпиады ПФО среди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      министра – начальник управ-ления общего 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профессионального мастерства среди обучающихся профессиональных образовательных организаций «Радуга вку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Энгельсский колледж профессиональ-ных технологий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Энгельс-14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Х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портивный турнир среди студентов профессиональных 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Саратовский областной педагогический колледж»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рофессионального мастерства среди обучающихся профессиональных образовательных организаций по специальности «Техническое обслуживание и ремонт автомобильного транспорта» и по профессии  «Автомеха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Балаковский промышленно-транспортный техникум им. Н.В. Грибанова»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лаково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-ск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олимпиада профессионального мастерства среди обучающихся профессиональных образовательных учреждений по профессии «Сварщик», специальности «Сварочное производство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ОУ СО «Губернаторский автомобильно-электромеханический техникум»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Балаково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Саратовское шоссе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рофессионального мастерства среди обучающихся профессиональных образовательных организаций по компетенции «Парикмахерское искус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СО «Энгельсский механико-технологический техникум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Энгельс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Расковой,  8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творческих проектов «Шаг в робототехни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 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инальных соревнованиях по лыжным гонкам на Призы Губернатора Саратовской области «Лыжня России-201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азарный Карабул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«Сталинградская битва – начало победы!», посвященная Дню разгрома немецко-фашистских захватчиков под Сталинградом для обучающихся образовательных учрежд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lang w:val="ru-RU" w:eastAsia="ru-RU"/>
              </w:rPr>
              <w:t>Осипов В.Н.,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lang w:val="ru-RU" w:eastAsia="ru-RU"/>
              </w:rPr>
              <w:t>директор ГБУ ДО «Региональный центр допризывной подготовки молодежи»,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sz w:val="22"/>
                <w:szCs w:val="22"/>
                <w:lang w:val="ru-RU" w:eastAsia="ru-RU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П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техникум строительных технологий и сферы обслужи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ворческий конкурс «Зажги свою звезду» для обучающихся образовательных учреждени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ДО «Региональный центр допризывной подготовки молодеж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Региональный центр допризывной подготовки молодежи»,              г. Саратов, пр. Энтузиастов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е Интеллектуальной Олимпиады ПФО среди студ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ый фестиваль-конкурс «Свой путь к открытия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 «Гимназия № 34» г. Саратов, пр. Энтузиастов,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этического творчества студентов, посвященный Году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О «Петровский агропромышлен-ный лицей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вск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мае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ластная студенческая научно-практическая конференция:  «Мир науки и твор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- начальник управления развития профессионально-го образования и организационной работы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ГАПОУ СО «Энгельсский колледж профессиональ-ных технологий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Энгельс-14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с. СХ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ждународная научно-практическая конференция среди обучающихся профессиональных образовательных организаций: «От студенческого проекта – к профессиональной карье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-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ГАПОУ СО «Губернаторский автомобильно-электромеханический техникум»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Балаково,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 Саратовское шоссе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стритболу и пла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В., заместитель министра - начальник управления развития профессионально-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Вольский технологический колледж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ратовская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школьников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«Гимназия № 87» 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Перспектив-ная, 9 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детских общественных объединений «С гордостью за прошлое, с заботой о настоящем»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ополнительного образования «Созвезд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Ленина,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Областная  конференция учащихся 5-11 классов «Литературное краеведение глазами 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«Государствен-ный  музей К.А. Федина»,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ул. Чернышевского</w:t>
            </w:r>
            <w:r>
              <w:rPr>
                <w:sz w:val="22"/>
                <w:szCs w:val="22"/>
              </w:rPr>
              <w:t xml:space="preserve">, 15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 «Музей-усадьба Н.Г.Чернышевс-кого», г.  Саратов,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ул. Чернышевского</w:t>
            </w:r>
            <w:r>
              <w:rPr>
                <w:sz w:val="22"/>
                <w:szCs w:val="22"/>
              </w:rPr>
              <w:t>,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Межрегиональные Мартыновские ч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8 г. Петровс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 Петров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артак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XXIII</w:t>
            </w:r>
            <w:r>
              <w:rPr>
                <w:sz w:val="22"/>
                <w:szCs w:val="22"/>
                <w:lang w:val="ru-RU" w:eastAsia="ru-RU"/>
              </w:rPr>
              <w:t xml:space="preserve"> областная научно-практическая экологическая конференция обучающихся, посвященная  Году экологии  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Р.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VII</w:t>
            </w:r>
            <w:r>
              <w:rPr>
                <w:sz w:val="22"/>
                <w:szCs w:val="22"/>
                <w:lang w:val="ru-RU" w:eastAsia="ru-RU"/>
              </w:rPr>
              <w:t xml:space="preserve"> областная экологическая конференция младших школьников «Первые шаги в эколог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Р.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соревнования по пешеходному туризму в закрытом помеще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Уразаев Р.Б.,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 xml:space="preserve">директор 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 xml:space="preserve">ГБУ СО 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г. Саратов, 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рофессионального мастерства среди обучающихся профессиональных образовательных организаций по специальности «Технология общественного пит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-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Саратовский колледж кулинарноо искусства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2-ая Садов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тавка научно-технического и художественного творчества обучающихся профессиональных образовательных организаций, посвященная Году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И.В., заместитель министра – начальник управления развития профессионально-го образования и организационной работы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Саратовский техникум строительных технологий и сферы обслуживания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астраханское шоссе,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гиональный фестиваль гуманитарной культуры «Радуга творчества»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овская И.М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 «Музыка-льно-эстетический лицей им. А.Г. Шнитке», г. Энгельс, ул. Тельмана, 3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еречень и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езультатов муниципального этапа всероссийской олимпиады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е родительское собрание в режиме видеоконференции «Готовимся к экзаменам вмес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 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 Горная,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чак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егиональный центр оценки качества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99-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-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верочные работы по математике (9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чак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егиональный центр оценки качества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99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по информатике и ИКТ в 9-х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чак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егиональный центр оценки качества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99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ГИА-11 по расписанию, утверждённому приказом Минобрнауки России (досрочный этап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чак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егиональный центр оценки качества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99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А-9 по расписанию, утверждённому приказом Минобрнауки России (досрочный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чак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егиональный центр оценки качества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99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работы государственной  экзаменационной комиссии Саратовской обла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чак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егиональный центр оценки качества образова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99-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проведения экзамен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СО «Региональный центр оценки качества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лицензирования, государственной аккредитации  образовательной деятельности, подтверждения документов государственного образца об образовании (апости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Бандорина Н.С.,  председатель коми-тета по государст-венному надзору и контролю в сфере образования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-93-14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ратов, ул. Соляная, 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проверки в отношении организаций, осуществляющих образовательную деятель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орина Н.С.,   председатель комитета по государственному надзору и контролю в сфере образован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93-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стом осуществления образовате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проверки в отношении органов местного самоуправления, осуществляющих управление        в сфере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орина Н.С.,   председатель комитета  по государственному надзору и контролю в сфере образован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управление        в сфере образования</w:t>
            </w:r>
          </w:p>
        </w:tc>
      </w:tr>
    </w:tbl>
    <w:p>
      <w:pPr>
        <w:pStyle w:val="13"/>
        <w:tabs>
          <w:tab w:val="clear" w:pos="708"/>
          <w:tab w:val="left" w:pos="720" w:leader="none"/>
        </w:tabs>
        <w:spacing w:lineRule="auto" w:line="24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образования области</w:t>
        <w:tab/>
        <w:tab/>
        <w:tab/>
        <w:tab/>
        <w:t xml:space="preserve">       И.В. Седова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13"/>
        <w:tabs>
          <w:tab w:val="clear" w:pos="708"/>
          <w:tab w:val="left" w:pos="851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Ардабацкая Ю.Е. </w:t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49-19-38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и подготовке ежеквартального пла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6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6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rFonts w:ascii="Arial" w:hAnsi="Arial" w:cs="Arial"/>
      <w:b/>
      <w:sz w:val="26"/>
    </w:rPr>
  </w:style>
  <w:style w:type="character" w:styleId="Style11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1">
    <w:name w:val="Знак Знак6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МОН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Verdana" w:hAnsi="Verdana" w:cs="Verdana"/>
      <w:i/>
      <w:iCs/>
      <w:sz w:val="24"/>
      <w:szCs w:val="24"/>
    </w:rPr>
  </w:style>
  <w:style w:type="character" w:styleId="Style17">
    <w:name w:val="Подзаголовок Знак"/>
    <w:qFormat/>
    <w:rPr>
      <w:b/>
      <w:sz w:val="29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Верхний колонтитул Знак1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Orgdatafield">
    <w:name w:val="org_data_field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940" w:after="0"/>
      <w:ind w:left="360" w:right="160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  <w:szCs w:val="20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40" w:before="40" w:after="0"/>
      <w:ind w:left="102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.Нормальный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nionooii">
    <w:name w:val="Iniiaiie oaeno n ionooii"/>
    <w:basedOn w:val="Normal"/>
    <w:qFormat/>
    <w:pPr>
      <w:spacing w:lineRule="atLeast" w:line="360"/>
      <w:ind w:left="993" w:hanging="0"/>
      <w:jc w:val="both"/>
    </w:pPr>
    <w:rPr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мой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2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P2">
    <w:name w:val="P2"/>
    <w:basedOn w:val="Normal"/>
    <w:qFormat/>
    <w:pPr>
      <w:widowControl w:val="false"/>
      <w:ind w:firstLine="708"/>
      <w:jc w:val="distribute"/>
    </w:pPr>
    <w:rPr>
      <w:rFonts w:eastAsia="Lucida Sans Unicode" w:cs="Tahoma"/>
      <w:sz w:val="28"/>
      <w:szCs w:val="20"/>
    </w:rPr>
  </w:style>
  <w:style w:type="paragraph" w:styleId="P3">
    <w:name w:val="P3"/>
    <w:basedOn w:val="Normal"/>
    <w:qFormat/>
    <w:pPr>
      <w:widowControl w:val="false"/>
      <w:ind w:firstLine="708"/>
      <w:jc w:val="distribute"/>
    </w:pPr>
    <w:rPr>
      <w:rFonts w:eastAsia="Lucida Sans Unicode" w:cs="Tahoma"/>
      <w:sz w:val="28"/>
      <w:szCs w:val="20"/>
    </w:rPr>
  </w:style>
  <w:style w:type="paragraph" w:styleId="115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9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35">
    <w:name w:val="Текст документа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4:00Z</dcterms:created>
  <dc:creator>LeontevaLP</dc:creator>
  <dc:description/>
  <dc:language>en-US</dc:language>
  <cp:lastModifiedBy>j.ardabatskaya</cp:lastModifiedBy>
  <cp:lastPrinted>2016-12-06T12:43:00Z</cp:lastPrinted>
  <dcterms:modified xsi:type="dcterms:W3CDTF">2017-08-03T11:04:00Z</dcterms:modified>
  <cp:revision>2</cp:revision>
  <dc:subject/>
  <dc:title>Приложение № 1</dc:title>
</cp:coreProperties>
</file>